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Open Sans;Times New Roman" w:hAnsi="Open Sans;Times New Roman" w:cs="Open Sans;Times New Roman"/>
          <w:color w:val="556370"/>
          <w:sz w:val="19"/>
        </w:rPr>
      </w:pPr>
      <w:r>
        <w:rPr>
          <w:rFonts w:cs="Open Sans;Times New Roman" w:ascii="Open Sans;Times New Roman" w:hAnsi="Open Sans;Times New Roman"/>
          <w:b/>
          <w:color w:val="556370"/>
          <w:sz w:val="32"/>
        </w:rPr>
        <w:t>Personvernerklæring (privacy policy) – </w:t>
      </w:r>
      <w:r>
        <w:rPr>
          <w:rFonts w:cs="Open Sans;Times New Roman" w:ascii="Open Sans;Times New Roman" w:hAnsi="Open Sans;Times New Roman"/>
          <w:b/>
          <w:color w:val="CC0000"/>
          <w:sz w:val="32"/>
        </w:rPr>
        <w:t>ELTVIK CONSULTING AS</w:t>
      </w:r>
    </w:p>
    <w:p>
      <w:pPr>
        <w:pStyle w:val="TextBody"/>
        <w:widowControl/>
        <w:spacing w:lineRule="auto" w:line="384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556370"/>
          <w:sz w:val="19"/>
        </w:rPr>
      </w:pPr>
      <w:r>
        <w:rPr>
          <w:rFonts w:cs="Open Sans;Times New Roman" w:ascii="Open Sans;Times New Roman" w:hAnsi="Open Sans;Times New Roman"/>
          <w:color w:val="556370"/>
          <w:sz w:val="19"/>
        </w:rPr>
        <w:br/>
        <w:t>Denne personvernerklæring gjelder for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ELTVIK CONSULTING AS</w:t>
      </w:r>
      <w:r>
        <w:rPr>
          <w:rFonts w:cs="Open Sans;Times New Roman" w:ascii="Open Sans;Times New Roman" w:hAnsi="Open Sans;Times New Roman"/>
          <w:color w:val="556370"/>
          <w:sz w:val="19"/>
        </w:rPr>
        <w:t> for nettsiden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www.eltcon.no. 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556370"/>
          <w:sz w:val="19"/>
        </w:rPr>
        <w:t>BEHANDLINGSANSVARLIG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t>Hovedansvarlig for behandlingen av personopplysningene er: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ELTVIK CONSULTING AS</w:t>
      </w:r>
      <w:r>
        <w:rPr>
          <w:rFonts w:cs="Open Sans;Times New Roman" w:ascii="Open Sans;Times New Roman" w:hAnsi="Open Sans;Times New Roman"/>
          <w:color w:val="556370"/>
          <w:sz w:val="19"/>
        </w:rPr>
        <w:t> med organisasjonsnummer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918716211</w:t>
      </w:r>
      <w:r>
        <w:rPr>
          <w:rFonts w:cs="Open Sans;Times New Roman" w:ascii="Open Sans;Times New Roman" w:hAnsi="Open Sans;Times New Roman"/>
          <w:color w:val="556370"/>
          <w:sz w:val="19"/>
        </w:rPr>
        <w:t>. Ansvarlig personer hos oss er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 xml:space="preserve">Morten Eltvik </w:t>
      </w:r>
      <w:r>
        <w:rPr>
          <w:rStyle w:val="StrongEmphasis"/>
          <w:rFonts w:cs="Open Sans;Times New Roman" w:ascii="Open Sans;Times New Roman" w:hAnsi="Open Sans;Times New Roman"/>
          <w:b w:val="false"/>
          <w:sz w:val="19"/>
        </w:rPr>
        <w:t>.</w:t>
      </w:r>
    </w:p>
    <w:p>
      <w:pPr>
        <w:pStyle w:val="TextBody"/>
        <w:widowControl/>
        <w:spacing w:lineRule="auto" w:line="384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000"/>
          <w:sz w:val="19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556370"/>
          <w:sz w:val="19"/>
        </w:rPr>
        <w:t>VÅRT FORMÅL OG BEHANDLINGSGRUNNLAG </w:t>
        <w:br/>
      </w:r>
      <w:r>
        <w:rPr>
          <w:rFonts w:cs="Open Sans;Times New Roman" w:ascii="Open Sans;Times New Roman" w:hAnsi="Open Sans;Times New Roman"/>
          <w:color w:val="556370"/>
          <w:sz w:val="19"/>
        </w:rPr>
        <w:t>Personopplysninger som i all hovedsak er navn, e-post og i noen tilfeller telefonnummer og fødselsdato hentes inn for å kunne kommunisere med potensielle, eksisterende og tidligere kunder, i tillegg for å kunne gjennomføre bestilte tjenester og produkter samt ha mulighet for å behandle en eventuelle klage. Andre personopplysninger kan forekomme men vårt behandlingsgrunnlag ligger inn under 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b w:val="false"/>
            <w:bCs/>
            <w:color w:val="556370"/>
            <w:sz w:val="19"/>
            <w:u w:val="single"/>
          </w:rPr>
          <w:t>Art. 6 GDPR Lawfulness of processing</w:t>
        </w:r>
      </w:hyperlink>
      <w:r>
        <w:rPr>
          <w:rFonts w:cs="Open Sans;Times New Roman" w:ascii="Open Sans;Times New Roman" w:hAnsi="Open Sans;Times New Roman"/>
          <w:color w:val="556370"/>
          <w:sz w:val="19"/>
        </w:rPr>
        <w:br/>
        <w:br/>
        <w:t>A) Innhentet gyldig samtykke - </w:t>
      </w:r>
      <w:hyperlink r:id="rId3" w:tgtFrame="_blank">
        <w:r>
          <w:rPr>
            <w:rStyle w:val="InternetLink"/>
            <w:rFonts w:cs="Open Sans;Times New Roman" w:ascii="Open Sans;Times New Roman" w:hAnsi="Open Sans;Times New Roman"/>
            <w:color w:val="556370"/>
            <w:sz w:val="19"/>
            <w:u w:val="single"/>
          </w:rPr>
          <w:t>les mer</w:t>
        </w:r>
      </w:hyperlink>
      <w:r>
        <w:rPr>
          <w:rFonts w:cs="Open Sans;Times New Roman" w:ascii="Open Sans;Times New Roman" w:hAnsi="Open Sans;Times New Roman"/>
          <w:color w:val="556370"/>
          <w:sz w:val="19"/>
        </w:rPr>
        <w:br/>
        <w:t>B) Nødvendig for å oppfylle en avtale - 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color w:val="556370"/>
            <w:sz w:val="19"/>
            <w:u w:val="single"/>
          </w:rPr>
          <w:t>les mer</w:t>
        </w:r>
      </w:hyperlink>
      <w:r>
        <w:rPr>
          <w:rFonts w:cs="Open Sans;Times New Roman" w:ascii="Open Sans;Times New Roman" w:hAnsi="Open Sans;Times New Roman"/>
          <w:color w:val="556370"/>
          <w:sz w:val="19"/>
        </w:rPr>
        <w:br/>
        <w:t>C) Nødvendig for å oppfylle en rettslig plikt - </w:t>
      </w:r>
      <w:hyperlink r:id="rId5" w:tgtFrame="_blank">
        <w:r>
          <w:rPr>
            <w:rStyle w:val="InternetLink"/>
            <w:rFonts w:cs="Open Sans;Times New Roman" w:ascii="Open Sans;Times New Roman" w:hAnsi="Open Sans;Times New Roman"/>
            <w:color w:val="556370"/>
            <w:sz w:val="19"/>
            <w:u w:val="single"/>
          </w:rPr>
          <w:t>les mer</w:t>
        </w:r>
      </w:hyperlink>
      <w:r>
        <w:rPr>
          <w:rFonts w:cs="Open Sans;Times New Roman" w:ascii="Open Sans;Times New Roman" w:hAnsi="Open Sans;Times New Roman"/>
          <w:color w:val="556370"/>
          <w:sz w:val="19"/>
        </w:rPr>
        <w:br/>
        <w:t>F) Berettiget samtykke (bruk av databehandler fra eksterne leverandører) </w:t>
        <w:br/>
        <w:br/>
        <w:t>Behandling av personopplysninger vil følge personopplysningsloven / personvern ordningen (GDPR) bruk av personopplysninger, som for eksempel innsamling, registrering, sammenstilling, lagring og utlevering eller en kombinasjon av slike bruksmåter. </w:t>
        <w:br/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556370"/>
          <w:sz w:val="19"/>
        </w:rPr>
        <w:t>HVA BEHANDLES OG HVORDAN HENTER VI INN PERSONOPPLYSNINGER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t>Noe personopplysninger henter vi inn </w:t>
      </w:r>
      <w:r>
        <w:rPr>
          <w:rStyle w:val="StrongEmphasis"/>
          <w:rFonts w:cs="Open Sans;Times New Roman" w:ascii="Open Sans;Times New Roman" w:hAnsi="Open Sans;Times New Roman"/>
          <w:b w:val="false"/>
          <w:color w:val="556370"/>
          <w:sz w:val="19"/>
        </w:rPr>
        <w:t>frivillig</w:t>
      </w:r>
      <w:r>
        <w:rPr>
          <w:rFonts w:cs="Open Sans;Times New Roman" w:ascii="Open Sans;Times New Roman" w:hAnsi="Open Sans;Times New Roman"/>
          <w:color w:val="556370"/>
          <w:sz w:val="19"/>
        </w:rPr>
        <w:t>, dvs bruker legger igjen personopplysninger slik at vi kan gjennomføre bestilling av produkter og tjenester. Noe personopplysninger er vi </w:t>
      </w:r>
      <w:r>
        <w:rPr>
          <w:rStyle w:val="StrongEmphasis"/>
          <w:rFonts w:cs="Open Sans;Times New Roman" w:ascii="Open Sans;Times New Roman" w:hAnsi="Open Sans;Times New Roman"/>
          <w:b w:val="false"/>
          <w:color w:val="556370"/>
          <w:sz w:val="19"/>
        </w:rPr>
        <w:t>pliktig</w:t>
      </w:r>
      <w:r>
        <w:rPr>
          <w:rFonts w:cs="Open Sans;Times New Roman" w:ascii="Open Sans;Times New Roman" w:hAnsi="Open Sans;Times New Roman"/>
          <w:color w:val="556370"/>
          <w:sz w:val="19"/>
        </w:rPr>
        <w:t> til å hente inn og oppbevar i henhold til gjeldende regelverk. (f.eks regnskapsbilag er lovpålagt i henhold til bokføringsloven). Vi henter inn personopplysninger i all hovedsak via kontaktskjema på nettsiden, e-post, telefon, tekstmelding og meldinger via sosiale medier. Annen form for kommunikasjon kan også forekomme. </w:t>
        <w:br/>
        <w:br/>
        <w:t>Merk at behandling av personopplysninger i relasjon til spesifikke tjenester og produkter kan være regulert i egne avtaler som er tilgjengeliggjort på de spesifikke produktsidene. Fra tid til annen gjennomfører vi også bruker- og kundeundersøkelser for å få en bedre forståelse for behovene til våre kunder. Vi vil bestrebe oss på å fortelle deg om hvordan vi bruker opplysningene.</w:t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br/>
        <w:t>ELTVIK CONSULTING AS h</w:t>
      </w:r>
      <w:r>
        <w:rPr>
          <w:rFonts w:cs="Open Sans;Times New Roman" w:ascii="Open Sans;Times New Roman" w:hAnsi="Open Sans;Times New Roman"/>
          <w:color w:val="556370"/>
          <w:sz w:val="19"/>
        </w:rPr>
        <w:t>verken henter inn, registrer eller behandler </w:t>
      </w:r>
      <w:hyperlink r:id="rId6" w:tgtFrame="_blank">
        <w:r>
          <w:rPr>
            <w:rStyle w:val="InternetLink"/>
            <w:rFonts w:cs="Open Sans;Times New Roman" w:ascii="Open Sans;Times New Roman" w:hAnsi="Open Sans;Times New Roman"/>
            <w:color w:val="556370"/>
            <w:sz w:val="19"/>
            <w:u w:val="single"/>
          </w:rPr>
          <w:t>sensitive personopplysninger.</w:t>
        </w:r>
      </w:hyperlink>
      <w:r>
        <w:rPr>
          <w:rFonts w:cs="Open Sans;Times New Roman" w:ascii="Open Sans;Times New Roman" w:hAnsi="Open Sans;Times New Roman"/>
          <w:color w:val="556370"/>
          <w:sz w:val="19"/>
        </w:rPr>
        <w:br/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556370"/>
          <w:sz w:val="19"/>
        </w:rPr>
        <w:t>DELER VI PERSONOPPLYSNINGER MED ANDRE?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t>Noe deling av personopplysninger er nødvendig (noen også pliktig) for å kunne drifte vår virksomhet. Dette vil typisk være IT leverandører (f.eks webhotel, e-post , programvare og skybaserte tjenester),  regnskap/revisjon, rådgivning og lovpålagt rapportering til myndigheter.</w:t>
        <w:br/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Nettsiden</w:t>
      </w:r>
      <w:r>
        <w:rPr>
          <w:rFonts w:cs="Open Sans;Times New Roman" w:ascii="Open Sans;Times New Roman" w:hAnsi="Open Sans;Times New Roman"/>
          <w:color w:val="556370"/>
          <w:sz w:val="19"/>
        </w:rPr>
        <w:t> er hostet av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ProIsp.</w:t>
      </w:r>
      <w:r>
        <w:rPr>
          <w:rFonts w:cs="Open Sans;Times New Roman" w:ascii="Open Sans;Times New Roman" w:hAnsi="Open Sans;Times New Roman"/>
          <w:color w:val="556370"/>
          <w:sz w:val="19"/>
        </w:rPr>
        <w:t> I tillegg benytter vi databehandlingstjenestene til:</w:t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br/>
        <w:t>Google</w:t>
      </w:r>
      <w:r>
        <w:rPr>
          <w:rFonts w:cs="Open Sans;Times New Roman" w:ascii="Open Sans;Times New Roman" w:hAnsi="Open Sans;Times New Roman"/>
          <w:color w:val="556370"/>
          <w:sz w:val="19"/>
        </w:rPr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 xml:space="preserve">Facebook </w:t>
      </w:r>
      <w:r>
        <w:rPr>
          <w:rFonts w:cs="Open Sans;Times New Roman" w:ascii="Open Sans;Times New Roman" w:hAnsi="Open Sans;Times New Roman"/>
          <w:color w:val="556370"/>
          <w:sz w:val="19"/>
        </w:rPr>
        <w:br/>
      </w:r>
      <w:r>
        <w:rPr>
          <w:rStyle w:val="Emphasis"/>
          <w:rFonts w:cs="Open Sans;Times New Roman" w:ascii="Open Sans;Times New Roman" w:hAnsi="Open Sans;Times New Roman"/>
          <w:i w:val="false"/>
          <w:color w:val="E06666"/>
          <w:sz w:val="19"/>
        </w:rPr>
        <w:t>LinkedIn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t>Vi er i god tro at alle disse databehandlingtjenesten følger GDPR lovgivningen.</w:t>
        <w:br/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19"/>
        </w:rPr>
        <w:t>SIKRING AV PERSONOPPLYSNINGER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br/>
      </w:r>
      <w:r>
        <w:rPr>
          <w:rFonts w:cs="Open Sans;Times New Roman" w:ascii="Open Sans;Times New Roman" w:hAnsi="Open Sans;Times New Roman"/>
          <w:color w:val="556370"/>
          <w:sz w:val="19"/>
        </w:rPr>
        <w:t>Vi tar sikkerhet på alvor og ivaretar personopplysninger på best mulig måte slik at uvedkommende ikke får innsyn eller har mulighet til å endre og påvirke personopplysningene. Vi benytter kun anerkjente IT leverandører og programvare. </w:t>
      </w:r>
    </w:p>
    <w:p>
      <w:pPr>
        <w:pStyle w:val="TextBody"/>
        <w:widowControl/>
        <w:spacing w:lineRule="auto" w:line="384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000"/>
          <w:sz w:val="19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19"/>
        </w:rPr>
        <w:t>INNSYN OG RETTING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t>I henhold til personopplysningsloven § 18 har man krav på innsyn i de opplysninger som er registrert. Innsyn kan fås ved å sende en skriftlig henvendelse til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ELTVIK CONSULTING AS, Sælenveien 68 A, 5143 Fyllingsdalen.</w:t>
      </w:r>
      <w:r>
        <w:rPr>
          <w:rFonts w:cs="Open Sans;Times New Roman" w:ascii="Open Sans;Times New Roman" w:hAnsi="Open Sans;Times New Roman"/>
          <w:color w:val="556370"/>
          <w:sz w:val="19"/>
        </w:rPr>
        <w:t> Dersom de registrerte opplysninger ikke er riktige eller de er ufullstendige kan du kreve disse rettet i henhold til personopplysningslovens § 27.</w:t>
      </w:r>
    </w:p>
    <w:p>
      <w:pPr>
        <w:pStyle w:val="TextBody"/>
        <w:widowControl/>
        <w:spacing w:lineRule="auto" w:line="384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19"/>
        </w:rPr>
        <w:t>OPPBEVARING OG SLETTING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t>I henhold til personopplysningsloven § 28 skal opplysninger som ikke lenger er nødvendig ut fra det formål de er lagret for, slettes. </w:t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 xml:space="preserve">ELTVIK CONSULTING AS </w:t>
      </w:r>
      <w:r>
        <w:rPr>
          <w:rFonts w:cs="Open Sans;Times New Roman" w:ascii="Open Sans;Times New Roman" w:hAnsi="Open Sans;Times New Roman"/>
          <w:color w:val="556370"/>
          <w:sz w:val="19"/>
        </w:rPr>
        <w:t>lagrer personopplysninger om kunder i henhold til den enhver tid gjeldende Norske/Europeiske lovgivning.</w:t>
      </w:r>
    </w:p>
    <w:p>
      <w:pPr>
        <w:pStyle w:val="TextBody"/>
        <w:widowControl/>
        <w:spacing w:lineRule="auto" w:line="384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000"/>
          <w:sz w:val="19"/>
        </w:rPr>
      </w:pPr>
      <w:r>
        <w:rPr>
          <w:rFonts w:cs="Open Sans;Times New Roman" w:ascii="Open Sans;Times New Roman" w:hAnsi="Open Sans;Times New Roman"/>
          <w:color w:val="556370"/>
          <w:sz w:val="19"/>
        </w:rPr>
        <w:t>Du kan når som helst kreve sletting av all personlig informasjon vi har om deg med unntak av opplysninger vi er nødvendig eller pliktig til å oppbevare i tråd med gjeldende regelverk, f.eks bokføringsloven.</w:t>
        <w:br/>
        <w:br/>
        <w:t>Om du ikke ønsker å motta eposter fra oss lengre, klikk avbestillings-link som du som regel finner nederst i hver e-post du mottar fra oss. Ønsker du å bli slettet fra alle våre registre, send oss en e-post til </w:t>
      </w:r>
      <w:hyperlink r:id="rId7">
        <w:r>
          <w:rPr>
            <w:rStyle w:val="InternetLink"/>
            <w:rFonts w:cs="Open Sans;Times New Roman" w:ascii="Open Sans;Times New Roman" w:hAnsi="Open Sans;Times New Roman"/>
            <w:sz w:val="19"/>
          </w:rPr>
          <w:t>morten@eltcon.no</w:t>
        </w:r>
      </w:hyperlink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 xml:space="preserve"> .</w:t>
      </w:r>
    </w:p>
    <w:p>
      <w:pPr>
        <w:pStyle w:val="TextBody"/>
        <w:widowControl/>
        <w:spacing w:lineRule="auto" w:line="384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19"/>
        </w:rPr>
        <w:t>BRUK AV INFORMASJONSKAPSLER (COOKIES)</w:t>
      </w:r>
      <w:r>
        <w:rPr>
          <w:rFonts w:cs="Open Sans;Times New Roman" w:ascii="Open Sans;Times New Roman" w:hAnsi="Open Sans;Times New Roman"/>
          <w:color w:val="556370"/>
          <w:sz w:val="19"/>
        </w:rPr>
        <w:br/>
        <w:t>Vi bruker informasjonskapsler på våre nettsider for at besøksstatistikken skal være pålitelig og for å øke funksjonaliteten på våre sider. </w:t>
        <w:br/>
        <w:br/>
        <w:t>I henhold til </w:t>
      </w:r>
      <w:r>
        <w:fldChar w:fldCharType="begin"/>
      </w:r>
      <w:r>
        <w:rPr>
          <w:rStyle w:val="InternetLink"/>
          <w:sz w:val="19"/>
          <w:u w:val="single"/>
          <w:rFonts w:cs="Open Sans;Times New Roman" w:ascii="Open Sans;Times New Roman" w:hAnsi="Open Sans;Times New Roman"/>
          <w:color w:val="556370"/>
        </w:rPr>
        <w:instrText xml:space="preserve"> HYPERLINK "https://lovdata.no/dokument/NL/lov/2003-07-04-83/KAPITTEL_2" \l "ß2-7b" \n _blank</w:instrText>
      </w:r>
      <w:r>
        <w:rPr>
          <w:rStyle w:val="InternetLink"/>
          <w:sz w:val="19"/>
          <w:u w:val="single"/>
          <w:rFonts w:cs="Open Sans;Times New Roman" w:ascii="Open Sans;Times New Roman" w:hAnsi="Open Sans;Times New Roman"/>
          <w:color w:val="55637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556370"/>
          <w:sz w:val="19"/>
          <w:u w:val="single"/>
        </w:rPr>
        <w:t>Lov om elektronisk kommunikasjon - § 2-7 b. Bruk av informasjonskapsler/cookies</w:t>
      </w:r>
      <w:r>
        <w:rPr>
          <w:rStyle w:val="InternetLink"/>
          <w:sz w:val="19"/>
          <w:u w:val="single"/>
          <w:rFonts w:cs="Open Sans;Times New Roman" w:ascii="Open Sans;Times New Roman" w:hAnsi="Open Sans;Times New Roman"/>
          <w:color w:val="556370"/>
        </w:rPr>
        <w:fldChar w:fldCharType="end"/>
      </w:r>
      <w:r>
        <w:rPr>
          <w:rFonts w:cs="Open Sans;Times New Roman" w:ascii="Open Sans;Times New Roman" w:hAnsi="Open Sans;Times New Roman"/>
          <w:color w:val="556370"/>
          <w:sz w:val="19"/>
          <w:u w:val="single"/>
        </w:rPr>
        <w:t> </w:t>
      </w:r>
      <w:r>
        <w:rPr>
          <w:rFonts w:cs="Open Sans;Times New Roman" w:ascii="Open Sans;Times New Roman" w:hAnsi="Open Sans;Times New Roman"/>
          <w:color w:val="556370"/>
          <w:sz w:val="19"/>
        </w:rPr>
        <w:t>er vi pliktig til å informere om hvilke informasjonskapsler (cookies) vi benytter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ELTVIK CONSULTING AS</w:t>
      </w:r>
      <w:r>
        <w:rPr>
          <w:rFonts w:cs="Open Sans;Times New Roman" w:ascii="Open Sans;Times New Roman" w:hAnsi="Open Sans;Times New Roman"/>
          <w:color w:val="556370"/>
          <w:sz w:val="19"/>
        </w:rPr>
        <w:t> benytter følgende informasjonskapsler  </w:t>
        <w:br/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Google Analytics</w:t>
      </w:r>
      <w:r>
        <w:rPr>
          <w:rFonts w:cs="Open Sans;Times New Roman" w:ascii="Open Sans;Times New Roman" w:hAnsi="Open Sans;Times New Roman"/>
          <w:color w:val="556370"/>
          <w:sz w:val="19"/>
        </w:rPr>
        <w:br/>
      </w:r>
      <w:r>
        <w:rPr>
          <w:rStyle w:val="StrongEmphasis"/>
          <w:rFonts w:cs="Open Sans;Times New Roman" w:ascii="Open Sans;Times New Roman" w:hAnsi="Open Sans;Times New Roman"/>
          <w:b w:val="false"/>
          <w:color w:val="CC0000"/>
          <w:sz w:val="19"/>
        </w:rPr>
        <w:t>Facebook Pixel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/>
  </w:style>
  <w:style w:type="paragraph" w:styleId="Bildetekst1">
    <w:name w:val="Bildetekst1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pr-info.eu/art-6-gdpr/" TargetMode="External"/><Relationship Id="rId3" Type="http://schemas.openxmlformats.org/officeDocument/2006/relationships/hyperlink" Target="https://www.datatilsynet.no/regelverk-og-skjema/veiledere/veileder-om-behandlingsgrunnlag/?id=8362" TargetMode="External"/><Relationship Id="rId4" Type="http://schemas.openxmlformats.org/officeDocument/2006/relationships/hyperlink" Target="https://www.datatilsynet.no/regelverk-og-skjema/veiledere/veileder-om-behandlingsgrunnlag/?id=8370" TargetMode="External"/><Relationship Id="rId5" Type="http://schemas.openxmlformats.org/officeDocument/2006/relationships/hyperlink" Target="https://www.datatilsynet.no/regelverk-og-skjema/veiledere/veileder-om-behandlingsgrunnlag/?id=8376" TargetMode="External"/><Relationship Id="rId6" Type="http://schemas.openxmlformats.org/officeDocument/2006/relationships/hyperlink" Target="https://www.datatilsynet.no/om-personvern/personopplysninger/" TargetMode="External"/><Relationship Id="rId7" Type="http://schemas.openxmlformats.org/officeDocument/2006/relationships/hyperlink" Target="mailto:morten@eltcon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47:00Z</dcterms:created>
  <dc:creator>Roger Kvaløy</dc:creator>
  <dc:description/>
  <cp:keywords/>
  <dc:language>en-US</dc:language>
  <cp:lastModifiedBy>Morten Eltvik</cp:lastModifiedBy>
  <cp:lastPrinted>2018-07-30T17:24:00Z</cp:lastPrinted>
  <dcterms:modified xsi:type="dcterms:W3CDTF">2018-07-30T16:47:00Z</dcterms:modified>
  <cp:revision>2</cp:revision>
  <dc:subject/>
  <dc:title/>
</cp:coreProperties>
</file>